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9"/>
        <w:gridCol w:w="1057"/>
        <w:gridCol w:w="1145"/>
        <w:gridCol w:w="796"/>
        <w:gridCol w:w="127"/>
        <w:gridCol w:w="312"/>
        <w:gridCol w:w="1379"/>
        <w:gridCol w:w="383"/>
        <w:gridCol w:w="326"/>
        <w:gridCol w:w="1247"/>
        <w:gridCol w:w="1732"/>
      </w:tblGrid>
      <w:tr>
        <w:trPr>
          <w:trHeight w:val="314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Ljiljana Bonić</w:t>
            </w:r>
          </w:p>
        </w:tc>
      </w:tr>
      <w:tr>
        <w:trPr>
          <w:trHeight w:val="34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26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Belgrad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unting Analysis</w:t>
            </w:r>
          </w:p>
        </w:tc>
      </w:tr>
      <w:tr>
        <w:trPr>
          <w:trHeight w:val="4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 xml:space="preserve">Type of studie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36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and Analysis of Financial Statement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74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ing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3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Reporting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9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Auditing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eaching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Krstić, B. &amp; Bonić, LJ. (2017).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Poslovna analiza i kontrola – instrumenti unapređenja konkurentnosti preduzeć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, Niš: Ekonomski fakultet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Krstić, B. &amp; Bonić, LJ. (2013). Upravljanje vrednošću za vlasnike preduzeća, Niš: Ekonomski fakultet, Niš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Krstić, B. &amp; Bonić, Lj. (2016).  EIC: A New Tool for Intellectual Capital Performance Measurement, Prague Economic Papers, 25, (6)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723-741.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 &amp; Stojilković, M. (2017). Strengthening of the regulatory framework aimed at financial stability and prevention of big banking scandals,  TEME, časopis za društvene nauke, XLI (4),  839-853.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 &amp; Đorđević, M. (2017).  Koordinacija i kooperacija interne i eksterne revizije u javnom sektoru u funkciji efikasnijeg upravljanja javnim sredstvima, Zbornik radova sa XII Kongresa računovođa i revizora Crne Gore: Računovodstvo i revizija kao faktor unapređenja uspešnosti poslovanja, (30-48.), Bečići: Institut računovođa i revizora Crne Gore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, Mijić, K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Jakšić, D. (2015).  Prospects for survival and development of audit firms through integration into audit networks, TEME, XXXIX (2), 409-423.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Rupić, B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Bonić, LJ. (2015). Specifičnosti koncepta fer vrednosti u finansijskom izveštavanju,  Ekonomske teme 1, 123-145.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, Krstić, B., Ilić-Pupovac &amp; M., Janković-Milić, V. (2015). Shareholder value – based compensations form managers: The case study of Serbia, Thematic collection of papers Improving the efficiency and competitiveness of enterprises and national economies, (133-150), Niš: Ekonomski fakultet. 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 (2016). Dometi i perspektive internog nadzora u javnom sektoru u Republici Srbiji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Zbornik sa 47. SIMPOZIJUMA SRRS – Implikacije finansijskog izveštavanja na ekonomsku aktivnost u Republici Srbiji, (295-317.), Zlatibor: SRRS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Bonić, Lj. &amp; Đorđević, M. (2012)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Potential of Internal Auditing in Enterprise Risk Managem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Facta universitatis - series: Economics and Organization, 9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, 123-137. 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0</w:t>
            </w:r>
          </w:p>
        </w:tc>
      </w:tr>
      <w:tr>
        <w:trPr>
          <w:trHeight w:val="42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2</w:t>
            </w:r>
          </w:p>
        </w:tc>
      </w:tr>
      <w:tr>
        <w:trPr>
          <w:trHeight w:val="35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069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 w:eastAsia="en-US"/>
              </w:rPr>
              <w:t>Participation in professional training to obtain a certifica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A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CS"/>
              </w:rPr>
              <w:t>održan na Ekonomskom fakultetu u Nišu juna 2018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14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AAA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IA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8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03:00Z</dcterms:modified>
  <cp:revision>3</cp:revision>
  <dc:subject/>
  <dc:title/>
</cp:coreProperties>
</file>